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DXF v1.2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 to: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seph V. Gagliano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02275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in, TX  78720-2275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259-8927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jvgagliano@aol.com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                                Unit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CDXF v1.2                      $25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Additional Copies of           $ 5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XF v1.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btotal: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outside U.S. @ $5.00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: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use 5.25"____   3.5"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CDXF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:  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